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90" w:after="210"/>
        <w:rPr/>
      </w:pPr>
      <w:r>
        <w:rPr>
          <w:rStyle w:val="StrongEmphasis"/>
          <w:rFonts w:cs="Montserrat;Times New Roman" w:ascii="Montserrat;Times New Roman" w:hAnsi="Montserrat;Times New Roman"/>
          <w:color w:val="000000"/>
          <w:sz w:val="27"/>
          <w:szCs w:val="27"/>
        </w:rPr>
        <w:t>Памятка для родителей-водителей о безопасной перевозке детей в автомобиле:</w:t>
      </w:r>
      <w:r>
        <w:rPr>
          <w:rFonts w:cs="Montserrat;Times New Roman" w:ascii="Montserrat;Times New Roman" w:hAnsi="Montserrat;Times New Roman"/>
          <w:color w:val="000000"/>
        </w:rPr>
        <w:br/>
        <w:t> </w:t>
        <w:br/>
        <w:t>1.     Продумайте маршрут и отдохните перед дорогой.</w:t>
        <w:br/>
        <w:t>2.     Проверьте состояние вашего автомобиля перед поездкой.</w:t>
        <w:br/>
        <w:t>3.     Убедитесь, что все средства безопасности Вами подобраны правильно. Самые лучшие устройства безопасности бесполезны, если они неправильно используются.</w:t>
        <w:br/>
        <w:t>4.     Никогда не употребляйте алкоголь, перед тем как сесть за руль. Алкоголь влияет на остроту зрения, рассеивает внимание, повышает утомляемость и увеличивает время реакции. Риск несчастного случая увеличивается вдвое, когда уровень алкоголя в крови поднимается до 0,5 г/л, и в 10 раз, когда он достигает 0,8 г/л.</w:t>
        <w:br/>
        <w:t>5.     Не кладите тяжелые предметы на полку в машине. При столкновении они могут превратиться в смертоносные «снаряды».</w:t>
        <w:br/>
        <w:t>6.     Помните, что ребенку необходима более высокая степень защиты, чем взрослому!</w:t>
        <w:br/>
        <w:t>7.     Ремни безопасности и специальное сиденье для детей должны соответствовать росту и весу ребенка. Следите, чтобы ремень безопасности был отрегулирован по росту ребенка и находился не на уровне его шеи.</w:t>
        <w:br/>
        <w:t>8.     Самое безопасное место в машине для детей до 12 лет – центральное заднее сиденье.</w:t>
        <w:br/>
        <w:t>9.     Бэби-сиденье является надежным и удобным защитным средством для детей в возрасте до 9 месяцев. Бэби-сиденье мало ребенку, если его голова выступает за пределы сиденья. Ребенок удерживается на месте ремнем, который прикреплен к сиденью. Сиденье крепится автомобильным ремнем безопасности.</w:t>
        <w:br/>
        <w:t>10.    Детское кресло используется в возрасте от 1 года. В передней части автомобиля детское кресло устанавливается спинкой к панели управления (не к стеклу!). В задней части автомобиля кресло крепится к спинке переднего сиденья (если его конструкция приспособлена для этого), либо к спинке заднего сиденья. В этом случае ребенок пристегивается специальным ремнем, который протягивается через бедра ребенка. Детское кресло мало ребенку, если его голова выступает за пределы спинки кресла или, когда превышаются весовые ограничения.</w:t>
        <w:br/>
        <w:t>11.   Для детей от 3 до 8 лет рекомендуется использовать детское кресло со специальной системой ремней безопасности. Оно уменьшает возможность получения травм на 70%.</w:t>
        <w:br/>
        <w:t>12.  Никогда не помещайте ребенка на сиденье, снабженное подушкой безопасности, так как оно не может противостоять толчку, который происходит при раскрытии подушки. Вообще лицам, рост которых менее 140 см., нельзя находиться на сиденье, снабженном подушкой безопасности.</w:t>
        <w:br/>
        <w:t>13.   Для детей 9-12 лет рекомендуется применять сиденье-подушку или адаптер, которые приподнимают тело ребенка таким образом, чтобы ремень безопасности правильно и надежно сидел, защищая его - через грудную клетку и вниз через бедра (не через шею и живот). Чем ближе к телу сидит ремень, тем лучше защита.</w:t>
        <w:br/>
        <w:t>14.  Прежде, чем начать движение, убедитесь в том, что ребенок пристегнут. Наличие детских удерживающих устройств уменьшает смертность в результате ДТП грудных детей на 71%, детей старше 2 лет – на 54%.</w:t>
        <w:br/>
        <w:t>15.  Следите, чтобы во время поездки двери и окна в автомобиле всегда были заблокированы, поскольку дети любят нажимать самостоятельно различные кнопки и играться с ручками.</w:t>
        <w:br/>
        <w:t>16.   Держите руль обеими руками.</w:t>
        <w:br/>
        <w:t>17.   Положение рук на руле «без четверти три» или «без десяти два» дает наилучший контроль над автомобилем. Перекрещивание рук на руле или держание руля за основание опасно в случае столкновения и при срабатывании воздушных подушек безопасности.</w:t>
        <w:br/>
        <w:t>18.   Наклоните свое кресло под удобным для вас углом и пристегнитесь ремнями безопасности так, чтобы они не стесняли ваших движений. Пристегивайтесь, даже если ваш автомобиль оснащен воздушными подушками безопасности.</w:t>
        <w:br/>
        <w:t>19.   Обратите внимание на подголовник, который должен быть наклонен к затылку как можно ближе.</w:t>
        <w:br/>
        <w:t>20.   Следите за ситуацией на дороге. Будьте готовы в случае опасности среагировать: сманеврировать или нажать на тормоз.</w:t>
        <w:br/>
        <w:t>21.   Учите ребенка правильно выходить из автомобиля через правую дверь, которая находится со стороны тротуара.</w:t>
        <w:br/>
        <w:t>22.   Не оставляйте детей в машине без присмотра.</w:t>
        <w:br/>
        <w:t>23.   Приучайте детей к правильному поведению в транспорте и на дороге, объясняйте возможные последствия детской шалости или невнимания, сделайте все, чтобы Ваши дети чувствовали ответственность за свои действия.</w:t>
        <w:br/>
        <w:t>Пожалуйста, помните, что личный пример - лучший метод воспитания детей. Именно поэтому убедительно просим Вас соблюдать вышеприведенные правила. С их помощью Вы сможете значительно снизить вероятность возникновения опасной ситуации для вас и вашего ребенка.</w:t>
      </w:r>
    </w:p>
    <w:p>
      <w:pPr>
        <w:pStyle w:val="Style15"/>
        <w:shd w:fill="FFFFFF" w:val="clear"/>
        <w:spacing w:before="90" w:after="210"/>
        <w:rPr>
          <w:rFonts w:ascii="Montserrat;Times New Roman" w:hAnsi="Montserrat;Times New Roman" w:cs="Montserrat;Times New Roman"/>
          <w:color w:val="000000"/>
        </w:rPr>
      </w:pPr>
      <w:r>
        <w:rPr>
          <w:rFonts w:cs="Montserrat;Times New Roman" w:ascii="Montserrat;Times New Roman" w:hAnsi="Montserrat;Times New Roman"/>
          <w:color w:val="000000"/>
        </w:rPr>
        <w:br/>
      </w:r>
      <w:r>
        <w:rPr>
          <w:rStyle w:val="StrongEmphasis"/>
          <w:rFonts w:cs="Montserrat;Times New Roman" w:ascii="Montserrat;Times New Roman" w:hAnsi="Montserrat;Times New Roman"/>
          <w:color w:val="000000"/>
          <w:sz w:val="27"/>
          <w:szCs w:val="27"/>
        </w:rPr>
        <w:t>Памятка "Об использовании детских удерживающих устройств при перевозке детей в транспортных средствах".</w:t>
      </w:r>
    </w:p>
    <w:p>
      <w:pPr>
        <w:pStyle w:val="Style15"/>
        <w:shd w:fill="FFFFFF" w:val="clear"/>
        <w:spacing w:before="90" w:after="210"/>
        <w:rPr>
          <w:rFonts w:ascii="Montserrat;Times New Roman" w:hAnsi="Montserrat;Times New Roman" w:cs="Montserrat;Times New Roman"/>
          <w:color w:val="000000"/>
        </w:rPr>
      </w:pPr>
      <w:r>
        <w:rPr>
          <w:rFonts w:cs="Montserrat;Times New Roman" w:ascii="Montserrat;Times New Roman" w:hAnsi="Montserrat;Times New Roman"/>
          <w:color w:val="000000"/>
        </w:rPr>
        <w:t>Детское удерживающее устройство – это детское автокресло, а под иным средством понимается бустер (дополнительная подушка). ГОСТ не предусматривает использование при перевозке детей АДАПТЕРОВ ремней безопасности.</w:t>
        <w:br/>
        <w:t>Условия обеспечения безопасности ребенка при перевозке в транспортных средствах изложены в национальном стандарте Российской Федерации ГОСТ Р 41.44, основанном на европейском стандарте безопасности ЕСЕ R44/04/.</w:t>
        <w:br/>
        <w:t>Согласно пункту 22.9 Правил дорожного движения РФ, "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br/>
        <w:t>С 1 сентября 2013 года за невыполнение этого пункта правил введен штраф в 3000 рублей.</w:t>
        <w:br/>
        <w:t>На автокресле обязательно должна быть маркировка соответствия Европейскому стандарту безопасности – ЕСЕ R44/03 или ЕСЕ R44/O4/. Кроме того, в России кресла подлежат обязательной сертификации.</w:t>
        <w:br/>
        <w:t>Автокресло предназначено для маленьких пассажиров от рождения до достижения ими роста 150 см (или веса 36 кг).</w:t>
        <w:br/>
        <w:t>Особенности транспортного средства:</w:t>
        <w:br/>
        <w:t>Для крепления автокресел всех групп в любых автомобилях используется трехточечный ремень безопасности.</w:t>
        <w:br/>
        <w:t>Группа кресел    Вес ребенка    Возраст ребенка</w:t>
        <w:br/>
        <w:t>(примерно)</w:t>
        <w:br/>
        <w:t>              0                    0-10 кг.                     0-1 год</w:t>
        <w:br/>
        <w:t>              0+                  0-13 кг.                     0-1,5 лет</w:t>
        <w:br/>
        <w:t>              1                    9-18 кг.              9 мес. – 4,5 лет.</w:t>
        <w:br/>
        <w:t>              2                   15-25 кг.                    3-7 лет</w:t>
        <w:br/>
        <w:t>              3                   22-36 кг.                   6-12 лет</w:t>
        <w:br/>
        <w:t>Альтернативный способ установки автокресла – система ISOFIX. Она представляет собой жесткое крепление кресла к кузову автомобиля, что обеспечивает лучшую защиту ребенка. На данный момент такая система считается наиболее безопасной для перевозки маленьких пассажиров, по результатам  многочисленных независимых краш-тес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tserra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37:00Z</dcterms:created>
  <dc:creator>f6</dc:creator>
  <dc:description/>
  <dc:language>en-US</dc:language>
  <cp:lastModifiedBy>f6</cp:lastModifiedBy>
  <dcterms:modified xsi:type="dcterms:W3CDTF">2024-06-26T06:38:00Z</dcterms:modified>
  <cp:revision>1</cp:revision>
  <dc:subject/>
  <dc:title/>
</cp:coreProperties>
</file>